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         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04" w:hanging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СОВЕТ ДЕПУТАТОВ  ЗЛОКАЗ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>Кусин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ndale Sans UI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>РЕШЕНИЕ</w:t>
      </w:r>
    </w:p>
    <w:p>
      <w:pPr>
        <w:pStyle w:val="Header"/>
        <w:tabs>
          <w:tab w:val="left" w:pos="117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3 »   марта   2022 г.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    внесении        изменений          и     дополнений в решение Совета депутатов Злоказовского сельского поселения Кусинского муниципального района Челябинской области от 24.12.2014г. 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  № 131-ФЗ «Об общих принципах организации местного самоуправления в Российской Федерации», статьёй 18 Устава Злоказовского сельского поселения,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строительства и инфраструктуры Челябинской области от 27.12.2021 г.  №3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локазовского сельского поселения Кусинского муниципального района Челябинской области от 24.12.2014г.  № 28 «Об утверждении Местных нормативов градостроительного проектирования Злоказовского сельского поселения Кусинского муниципального района Челябинской области», следующие изменения и дополнения согласно приложению,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информационных стендах в соответствии с законодательством Российской Федерации и размещению на официальном сайте Злоказ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казовского сельского поселения                                            С.А.Копы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каз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2022г. № 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ные нормативы градостроительного проектир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казовского сельского поселения Куси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ные показатели в сф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анспортного обслуживания</w:t>
      </w:r>
      <w:r>
        <w:rPr>
          <w:rFonts w:cs="Times New Roman" w:ascii="Times New Roman" w:hAnsi="Times New Roman"/>
          <w:sz w:val="28"/>
          <w:szCs w:val="28"/>
        </w:rPr>
        <w:t>»  дополнить  пунктом 74.1. с текстом  следующего 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4.1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оезжай части, опор, деревьев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тротуаров 0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локазовского сельского поселения                                   В.В.Устюг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1:00Z</dcterms:created>
  <dc:creator>1</dc:creator>
  <dc:description/>
  <cp:keywords/>
  <dc:language>en-US</dc:language>
  <cp:lastModifiedBy>МФЦ</cp:lastModifiedBy>
  <cp:lastPrinted>2022-03-03T14:58:00Z</cp:lastPrinted>
  <dcterms:modified xsi:type="dcterms:W3CDTF">2022-03-03T09:58:00Z</dcterms:modified>
  <cp:revision>15</cp:revision>
  <dc:subject/>
  <dc:title/>
</cp:coreProperties>
</file>